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98298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982980" cy="39243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br/>
              <w:t xml:space="preserve"> </w:t>
            </w: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1840230" cy="737870"/>
                      <wp:effectExtent l="4445" t="4445" r="5080" b="4445"/>
                      <wp:wrapNone/>
                      <wp:docPr id="2" name=""/>
                      <a:graphic xmlns:a="http://schemas.openxmlformats.org/drawingml/2006/main">
                        <a:graphicData uri="http://schemas.microsoft.com/office/word/2010/wordprocessingGroup">
                          <wpg:wgp>
                            <wpg:cNvGrpSpPr/>
                            <wpg:grpSpPr>
                              <a:xfrm>
                                <a:off x="0" y="0"/>
                                <a:ext cx="1840320" cy="738000"/>
                                <a:chOff x="0" y="0"/>
                                <a:chExt cx="1840320" cy="738000"/>
                              </a:xfrm>
                            </wpg:grpSpPr>
                            <wpg:grpSp>
                              <wpg:cNvGrpSpPr/>
                              <wpg:grpSpPr>
                                <a:xfrm>
                                  <a:off x="0" y="0"/>
                                  <a:ext cx="57960" cy="57960"/>
                                </a:xfrm>
                              </wpg:grpSpPr>
                              <wps:wsp>
                                <wps:cNvSpPr/>
                                <wps:spPr>
                                  <a:xfrm flipV="1">
                                    <a:off x="720" y="0"/>
                                    <a:ext cx="0" cy="57960"/>
                                  </a:xfrm>
                                  <a:prstGeom prst="line">
                                    <a:avLst/>
                                  </a:prstGeom>
                                  <a:ln w="9360">
                                    <a:solidFill>
                                      <a:srgbClr val="000000"/>
                                    </a:solidFill>
                                    <a:miter/>
                                  </a:ln>
                                </wps:spPr>
                                <wps:style>
                                  <a:lnRef idx="0"/>
                                  <a:fillRef idx="0"/>
                                  <a:effectRef idx="0"/>
                                  <a:fontRef idx="minor"/>
                                </wps:style>
                                <wps:bodyPr/>
                              </wps:wsp>
                              <wps:wsp>
                                <wps:cNvSpPr/>
                                <wps:spPr>
                                  <a:xfrm flipH="1">
                                    <a:off x="0" y="7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781640" y="680040"/>
                                  <a:ext cx="58320" cy="57960"/>
                                </a:xfrm>
                              </wpg:grpSpPr>
                              <wps:wsp>
                                <wps:cNvSpPr/>
                                <wps:spPr>
                                  <a:xfrm>
                                    <a:off x="58680" y="0"/>
                                    <a:ext cx="0" cy="57960"/>
                                  </a:xfrm>
                                  <a:prstGeom prst="line">
                                    <a:avLst/>
                                  </a:prstGeom>
                                  <a:ln w="9360">
                                    <a:solidFill>
                                      <a:srgbClr val="000000"/>
                                    </a:solidFill>
                                    <a:miter/>
                                  </a:ln>
                                </wps:spPr>
                                <wps:style>
                                  <a:lnRef idx="0"/>
                                  <a:fillRef idx="0"/>
                                  <a:effectRef idx="0"/>
                                  <a:fontRef idx="minor"/>
                                </wps:style>
                                <wps:bodyPr/>
                              </wps:wsp>
                              <wps:wsp>
                                <wps:cNvSpPr/>
                                <wps:spPr>
                                  <a:xfrm>
                                    <a:off x="0" y="5724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1781640" y="720"/>
                                  <a:ext cx="57960" cy="64800"/>
                                </a:xfrm>
                              </wpg:grpSpPr>
                              <wps:wsp>
                                <wps:cNvSpPr/>
                                <wps:spPr>
                                  <a:xfrm flipV="1">
                                    <a:off x="572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20" y="680040"/>
                                  <a:ext cx="5832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flipH="1">
                                    <a:off x="0" y="5724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44.85pt;height:58.05pt" coordorigin="0,-187" coordsize="2897,1161">
                      <v:group id="shape_0" style="position:absolute;left:0;top:-187;width:90;height:90">
                        <v:line id="shape_0" from="1,-187" to="1,-97" stroked="t" o:allowincell="t" style="position:absolute;flip:y">
                          <v:stroke color="black" weight="9360" joinstyle="miter" endcap="flat"/>
                          <v:fill o:detectmouseclick="t" on="false"/>
                          <w10:wrap type="none"/>
                        </v:line>
                        <v:line id="shape_0" from="0,-186" to="90,-186" stroked="t" o:allowincell="t" style="position:absolute;flip:x">
                          <v:stroke color="black" weight="9360" joinstyle="miter" endcap="flat"/>
                          <v:fill o:detectmouseclick="t" on="false"/>
                          <w10:wrap type="none"/>
                        </v:line>
                      </v:group>
                      <v:group id="shape_0" style="position:absolute;left:2806;top:884;width:91;height:90">
                        <v:line id="shape_0" from="2898,884" to="2898,974" stroked="t" o:allowincell="t" style="position:absolute">
                          <v:stroke color="black" weight="9360" joinstyle="miter" endcap="flat"/>
                          <v:fill o:detectmouseclick="t" on="false"/>
                          <w10:wrap type="none"/>
                        </v:line>
                        <v:line id="shape_0" from="2806,974" to="2897,974" stroked="t" o:allowincell="t" style="position:absolute">
                          <v:stroke color="black" weight="9360" joinstyle="miter" endcap="flat"/>
                          <v:fill o:detectmouseclick="t" on="false"/>
                          <w10:wrap type="none"/>
                        </v:line>
                      </v:group>
                      <v:group id="shape_0" style="position:absolute;left:2806;top:-186;width:90;height:101">
                        <v:line id="shape_0" from="2896,-186" to="2896,-85" stroked="t" o:allowincell="t" style="position:absolute;flip:y">
                          <v:stroke color="black" weight="9360" joinstyle="miter" endcap="flat"/>
                          <v:fill o:detectmouseclick="t" on="false"/>
                          <w10:wrap type="none"/>
                        </v:line>
                        <v:line id="shape_0" from="2806,-186" to="2896,-186" stroked="t" o:allowincell="t" style="position:absolute">
                          <v:stroke color="black" weight="9360" joinstyle="miter" endcap="flat"/>
                          <v:fill o:detectmouseclick="t" on="false"/>
                          <w10:wrap type="none"/>
                        </v:line>
                      </v:group>
                      <v:group id="shape_0" style="position:absolute;left:1;top:884;width:91;height:90">
                        <v:line id="shape_0" from="1,884" to="1,974" stroked="t" o:allowincell="t" style="position:absolute">
                          <v:stroke color="black" weight="9360" joinstyle="miter" endcap="flat"/>
                          <v:fill o:detectmouseclick="t" on="false"/>
                          <w10:wrap type="none"/>
                        </v:line>
                        <v:line id="shape_0" from="1,974" to="92,974" stroked="t" o:allowincell="t" style="position:absolute;flip:x">
                          <v:stroke color="black" weight="9360" joinstyle="miter" endcap="flat"/>
                          <v:fill o:detectmouseclick="t" on="false"/>
                          <w10:wrap type="none"/>
                        </v:line>
                      </v:group>
                    </v:group>
                  </w:pict>
                </mc:Fallback>
              </mc:AlternateContent>
            </w: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608965" cy="24384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08965" cy="24384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16205" cy="125730"/>
                <wp:effectExtent l="0" t="0" r="0" b="0"/>
                <wp:wrapNone/>
                <wp:docPr id="4" name="Frame1"/>
                <a:graphic xmlns:a="http://schemas.openxmlformats.org/drawingml/2006/main">
                  <a:graphicData uri="http://schemas.microsoft.com/office/word/2010/wordprocessingShape">
                    <wps:wsp>
                      <wps:cNvSpPr txBox="1"/>
                      <wps:spPr>
                        <a:xfrm>
                          <a:off x="0" y="0"/>
                          <a:ext cx="116205" cy="12573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15pt;height:9.9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963217807"/>
            <w:bookmarkStart w:id="1" w:name="__Fieldmark__0_2963217807"/>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963217807"/>
            <w:bookmarkStart w:id="3" w:name="__Fieldmark__1_2963217807"/>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63217807"/>
            <w:bookmarkStart w:id="5" w:name="__Fieldmark__2_2963217807"/>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Cs w:val="16"/>
              </w:rPr>
            </w:pPr>
            <w:r>
              <w:rPr>
                <w:szCs w:val="16"/>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63217807"/>
            <w:bookmarkStart w:id="7" w:name="__Fieldmark__3_2963217807"/>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63217807"/>
            <w:bookmarkStart w:id="9" w:name="__Fieldmark__4_2963217807"/>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63217807"/>
            <w:bookmarkStart w:id="11" w:name="__Fieldmark__5_2963217807"/>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63217807"/>
            <w:bookmarkStart w:id="13" w:name="__Fieldmark__6_2963217807"/>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963217807"/>
            <w:bookmarkStart w:id="15" w:name="__Fieldmark__7_2963217807"/>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963217807"/>
            <w:bookmarkStart w:id="17" w:name="__Fieldmark__8_2963217807"/>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963217807"/>
            <w:bookmarkStart w:id="19" w:name="__Fieldmark__9_2963217807"/>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963217807"/>
            <w:bookmarkStart w:id="21" w:name="__Fieldmark__10_2963217807"/>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963217807"/>
            <w:bookmarkStart w:id="23" w:name="__Fieldmark__11_2963217807"/>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963217807"/>
            <w:bookmarkStart w:id="25" w:name="__Fieldmark__12_2963217807"/>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963217807"/>
            <w:bookmarkStart w:id="27" w:name="__Fieldmark__13_2963217807"/>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963217807"/>
            <w:bookmarkStart w:id="29" w:name="__Fieldmark__14_2963217807"/>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963217807"/>
            <w:bookmarkStart w:id="31" w:name="__Fieldmark__15_2963217807"/>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963217807"/>
            <w:bookmarkStart w:id="33" w:name="__Fieldmark__16_2963217807"/>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963217807"/>
            <w:bookmarkStart w:id="35" w:name="__Fieldmark__17_2963217807"/>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2963217807"/>
            <w:bookmarkStart w:id="37" w:name="__Fieldmark__22_2963217807"/>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2963217807"/>
            <w:bookmarkStart w:id="39" w:name="__Fieldmark__23_2963217807"/>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2963217807"/>
            <w:bookmarkStart w:id="41" w:name="__Fieldmark__24_2963217807"/>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2963217807"/>
            <w:bookmarkStart w:id="43" w:name="__Fieldmark__25_2963217807"/>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2963217807"/>
            <w:bookmarkStart w:id="45" w:name="__Fieldmark__45_2963217807"/>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2963217807"/>
            <w:bookmarkStart w:id="47" w:name="__Fieldmark__46_2963217807"/>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2963217807"/>
            <w:bookmarkStart w:id="49" w:name="__Fieldmark__50_2963217807"/>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2963217807"/>
            <w:bookmarkStart w:id="51" w:name="__Fieldmark__51_2963217807"/>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r>
              <w:rPr>
                <w:b/>
              </w:rPr>
              <w:b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558"/>
        <w:gridCol w:w="190"/>
        <w:gridCol w:w="472"/>
        <w:gridCol w:w="615"/>
        <w:gridCol w:w="1701"/>
        <w:gridCol w:w="236"/>
        <w:gridCol w:w="2935"/>
      </w:tblGrid>
      <w:tr>
        <w:trPr>
          <w:trHeight w:val="283" w:hRule="atLeast"/>
        </w:trPr>
        <w:tc>
          <w:tcPr>
            <w:tcW w:w="10401" w:type="dxa"/>
            <w:gridSpan w:val="12"/>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Familienbeihilf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2963217807"/>
            <w:bookmarkStart w:id="53" w:name="__Fieldmark__59_2963217807"/>
            <w:bookmarkEnd w:id="53"/>
            <w:r/>
            <w:r>
              <w:rPr>
                <w:sz w:val="24"/>
                <w:szCs w:val="24"/>
              </w:rPr>
              <w:fldChar w:fldCharType="end"/>
            </w:r>
            <w:r>
              <w:rPr>
                <w:sz w:val="24"/>
                <w:szCs w:val="24"/>
              </w:rPr>
            </w:r>
          </w:p>
        </w:tc>
        <w:tc>
          <w:tcPr>
            <w:tcW w:w="155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2963217807"/>
            <w:bookmarkStart w:id="55" w:name="__Fieldmark__60_2963217807"/>
            <w:bookmarkEnd w:id="55"/>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701" w:type="dxa"/>
            <w:tcBorders/>
            <w:vAlign w:val="center"/>
          </w:tcPr>
          <w:p>
            <w:pPr>
              <w:pStyle w:val="FeldnameArial10pt"/>
              <w:rPr/>
            </w:pPr>
            <w:r>
              <w:rPr/>
              <w:t>Erhöhungsbeitrag</w:t>
            </w:r>
          </w:p>
        </w:tc>
        <w:tc>
          <w:tcPr>
            <w:tcW w:w="236" w:type="dxa"/>
            <w:tcBorders/>
            <w:vAlign w:val="center"/>
          </w:tcPr>
          <w:p>
            <w:pPr>
              <w:pStyle w:val="FeldnameArial10pt"/>
              <w:snapToGrid w:val="false"/>
              <w:jc w:val="left"/>
              <w:rPr/>
            </w:pPr>
            <w:r>
              <w:rPr/>
            </w:r>
          </w:p>
        </w:tc>
        <w:tc>
          <w:tcPr>
            <w:tcW w:w="2935" w:type="dxa"/>
            <w:tcBorders>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701"/>
        <w:gridCol w:w="850"/>
        <w:gridCol w:w="284"/>
        <w:gridCol w:w="1842"/>
        <w:gridCol w:w="851"/>
        <w:gridCol w:w="283"/>
        <w:gridCol w:w="1896"/>
      </w:tblGrid>
      <w:tr>
        <w:trPr>
          <w:trHeight w:val="283" w:hRule="atLeast"/>
        </w:trPr>
        <w:tc>
          <w:tcPr>
            <w:tcW w:w="10401" w:type="dxa"/>
            <w:gridSpan w:val="12"/>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2963217807"/>
            <w:bookmarkStart w:id="57" w:name="__Fieldmark__62_2963217807"/>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2963217807"/>
            <w:bookmarkStart w:id="59" w:name="__Fieldmark__64_2963217807"/>
            <w:bookmarkEnd w:id="59"/>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Kein Bezug</w:t>
            </w:r>
          </w:p>
        </w:tc>
        <w:tc>
          <w:tcPr>
            <w:tcW w:w="850" w:type="dxa"/>
            <w:tcBorders/>
            <w:tcMar>
              <w:left w:w="85" w:type="dxa"/>
              <w:right w:w="85" w:type="dxa"/>
            </w:tcMar>
            <w:vAlign w:val="center"/>
          </w:tcPr>
          <w:p>
            <w:pPr>
              <w:pStyle w:val="FeldnameArial10pt"/>
              <w:snapToGrid w:val="false"/>
              <w:rPr/>
            </w:pPr>
            <w:r>
              <w:rPr/>
            </w:r>
          </w:p>
        </w:tc>
        <w:tc>
          <w:tcPr>
            <w:tcW w:w="284" w:type="dxa"/>
            <w:tcBorders/>
            <w:vAlign w:val="center"/>
          </w:tcPr>
          <w:p>
            <w:pPr>
              <w:pStyle w:val="FeldnameArial10pt"/>
              <w:snapToGrid w:val="false"/>
              <w:jc w:val="center"/>
              <w:rPr>
                <w:sz w:val="24"/>
                <w:szCs w:val="24"/>
              </w:rPr>
            </w:pPr>
            <w:r>
              <w:rPr>
                <w:sz w:val="24"/>
                <w:szCs w:val="24"/>
              </w:rPr>
            </w:r>
          </w:p>
        </w:tc>
        <w:tc>
          <w:tcPr>
            <w:tcW w:w="1842" w:type="dxa"/>
            <w:tcBorders/>
            <w:vAlign w:val="center"/>
          </w:tcPr>
          <w:p>
            <w:pPr>
              <w:pStyle w:val="FeldnameArial10pt"/>
              <w:snapToGrid w:val="false"/>
              <w:jc w:val="left"/>
              <w:rPr>
                <w:sz w:val="24"/>
                <w:szCs w:val="24"/>
              </w:rPr>
            </w:pPr>
            <w:r>
              <w:rPr>
                <w:sz w:val="24"/>
                <w:szCs w:val="24"/>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ungs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2963217807"/>
            <w:bookmarkStart w:id="61" w:name="__Fieldmark__65_2963217807"/>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2963217807"/>
            <w:bookmarkStart w:id="63" w:name="__Fieldmark__66_2963217807"/>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Dieses Feld ist nur bei einem Antrag auf Teilhabe an Beschäftigung in der Arbeitswelt auszufüllen.</w:t>
              <w:br/>
              <w:t>Bitte den Bescheid vom Sozialministeriumservice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32"/>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5"/>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snapToGrid w:val="false"/>
              <w:rPr/>
            </w:pPr>
            <w:r>
              <w:rPr/>
            </w:r>
          </w:p>
        </w:tc>
        <w:tc>
          <w:tcPr>
            <w:tcW w:w="507" w:type="dxa"/>
            <w:gridSpan w:val="3"/>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2963217807"/>
            <w:bookmarkStart w:id="65" w:name="__Fieldmark__69_2963217807"/>
            <w:bookmarkEnd w:id="65"/>
            <w:r/>
            <w:r>
              <w:rPr>
                <w:sz w:val="24"/>
                <w:szCs w:val="24"/>
              </w:rPr>
              <w:fldChar w:fldCharType="end"/>
            </w:r>
            <w:r>
              <w:rPr>
                <w:sz w:val="24"/>
                <w:szCs w:val="24"/>
              </w:rPr>
            </w:r>
          </w:p>
        </w:tc>
        <w:tc>
          <w:tcPr>
            <w:tcW w:w="1562" w:type="dxa"/>
            <w:gridSpan w:val="2"/>
            <w:tcBorders/>
            <w:tcMar>
              <w:left w:w="85" w:type="dxa"/>
              <w:right w:w="85" w:type="dxa"/>
            </w:tcMar>
            <w:vAlign w:val="center"/>
          </w:tcPr>
          <w:p>
            <w:pPr>
              <w:pStyle w:val="FeldnameArial10pt"/>
              <w:jc w:val="left"/>
              <w:rPr/>
            </w:pPr>
            <w:r>
              <w:rPr/>
              <w:t>hauptversichert</w:t>
            </w:r>
          </w:p>
        </w:tc>
        <w:tc>
          <w:tcPr>
            <w:tcW w:w="426" w:type="dxa"/>
            <w:gridSpan w:val="2"/>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2963217807"/>
            <w:bookmarkStart w:id="67" w:name="__Fieldmark__70_2963217807"/>
            <w:bookmarkEnd w:id="67"/>
            <w:r/>
            <w:r>
              <w:rPr>
                <w:sz w:val="24"/>
                <w:szCs w:val="24"/>
              </w:rPr>
              <w:fldChar w:fldCharType="end"/>
            </w:r>
            <w:r>
              <w:rPr>
                <w:sz w:val="24"/>
                <w:szCs w:val="24"/>
              </w:rPr>
            </w:r>
          </w:p>
        </w:tc>
        <w:tc>
          <w:tcPr>
            <w:tcW w:w="1131" w:type="dxa"/>
            <w:gridSpan w:val="2"/>
            <w:tcBorders/>
            <w:tcMar>
              <w:left w:w="85" w:type="dxa"/>
              <w:right w:w="85" w:type="dxa"/>
            </w:tcMar>
            <w:vAlign w:val="center"/>
          </w:tcPr>
          <w:p>
            <w:pPr>
              <w:pStyle w:val="FeldnameArial10pt"/>
              <w:jc w:val="left"/>
              <w:rPr/>
            </w:pPr>
            <w:r>
              <w:rPr/>
              <w:t>mitversichert</w:t>
            </w:r>
          </w:p>
        </w:tc>
        <w:tc>
          <w:tcPr>
            <w:tcW w:w="1705" w:type="dxa"/>
            <w:tcBorders/>
            <w:vAlign w:val="center"/>
          </w:tcPr>
          <w:p>
            <w:pPr>
              <w:pStyle w:val="FeldnameArial10pt"/>
              <w:rPr/>
            </w:pPr>
            <w:r>
              <w:rPr/>
              <w:t>mitversichert bei</w:t>
            </w:r>
          </w:p>
        </w:tc>
        <w:tc>
          <w:tcPr>
            <w:tcW w:w="284" w:type="dxa"/>
            <w:tcBorders/>
            <w:vAlign w:val="center"/>
          </w:tcPr>
          <w:p>
            <w:pPr>
              <w:pStyle w:val="FeldnameArial10pt"/>
              <w:snapToGrid w:val="false"/>
              <w:rPr>
                <w:b/>
                <w:b/>
                <w:sz w:val="28"/>
                <w:szCs w:val="28"/>
              </w:rPr>
            </w:pPr>
            <w:r>
              <w:rPr>
                <w:b/>
                <w:sz w:val="28"/>
                <w:szCs w:val="28"/>
              </w:rPr>
            </w:r>
          </w:p>
        </w:tc>
        <w:tc>
          <w:tcPr>
            <w:tcW w:w="2602" w:type="dxa"/>
            <w:tcBorders>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4"/>
            <w:tcBorders>
              <w:top w:val="single" w:sz="8" w:space="0" w:color="000000"/>
            </w:tcBorders>
            <w:tcMar>
              <w:left w:w="85" w:type="dxa"/>
              <w:right w:w="85" w:type="dxa"/>
            </w:tcMar>
            <w:vAlign w:val="center"/>
          </w:tcPr>
          <w:p>
            <w:pPr>
              <w:pStyle w:val="FeldnameArial10pt"/>
              <w:jc w:val="left"/>
              <w:rPr/>
            </w:pPr>
            <w:r>
              <w:rPr/>
              <w:t>Dieses Feld ist nur bei einem Antrag auf Lebensunterhalt auszufüll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Erwachsenen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2963217807"/>
            <w:bookmarkStart w:id="69" w:name="__Fieldmark__75_2963217807"/>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2963217807"/>
            <w:bookmarkStart w:id="71" w:name="__Fieldmark__76_2963217807"/>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r Erwachsenenvertretung (vormals Sachwalterschaft)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2963217807"/>
            <w:bookmarkStart w:id="73" w:name="__Fieldmark__77_2963217807"/>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2963217807"/>
            <w:bookmarkStart w:id="75" w:name="__Fieldmark__78_2963217807"/>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Nach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Eingetragene/r Partner/in, Lebensgefährte/in, Eltern, Kinder, Geschwister, Sonstige).</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6" w:space="0" w:color="000000"/>
            </w:tcBorders>
            <w:vAlign w:val="center"/>
          </w:tcPr>
          <w:p>
            <w:pPr>
              <w:pStyle w:val="InformationstextberschriftNichtFett"/>
              <w:rPr/>
            </w:pPr>
            <w:r>
              <w:rPr/>
              <w:t>Erklärung</w:t>
            </w:r>
          </w:p>
        </w:tc>
      </w:tr>
      <w:tr>
        <w:trPr>
          <w:trHeight w:val="425" w:hRule="atLeast"/>
        </w:trPr>
        <w:tc>
          <w:tcPr>
            <w:tcW w:w="284" w:type="dxa"/>
            <w:tcBorders>
              <w:top w:val="single" w:sz="6" w:space="0" w:color="000000"/>
              <w:left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6" w:space="0" w:color="000000"/>
              <w:right w:val="single" w:sz="6"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2963217807"/>
            <w:bookmarkStart w:id="77" w:name="__Fieldmark__110_2963217807"/>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2963217807"/>
            <w:bookmarkStart w:id="79" w:name="__Fieldmark__111_2963217807"/>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bei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2963217807"/>
            <w:bookmarkStart w:id="81" w:name="__Fieldmark__112_2963217807"/>
            <w:bookmarkEnd w:id="81"/>
            <w:r/>
            <w:r>
              <w:rPr>
                <w:sz w:val="24"/>
                <w:szCs w:val="24"/>
              </w:rPr>
              <w:fldChar w:fldCharType="end"/>
            </w:r>
            <w:r>
              <w:rPr>
                <w:sz w:val="24"/>
                <w:szCs w:val="24"/>
              </w:rPr>
            </w:r>
          </w:p>
        </w:tc>
        <w:tc>
          <w:tcPr>
            <w:tcW w:w="232" w:type="dxa"/>
            <w:tcBorders>
              <w:bottom w:val="single" w:sz="6"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6" w:space="0" w:color="000000"/>
              <w:right w:val="single" w:sz="6"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bl>
    <w:p>
      <w:pPr>
        <w:pStyle w:val="Normal"/>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2" w:name="__Fieldmark__113_2963217807"/>
            <w:bookmarkStart w:id="83" w:name="__Fieldmark__113_2963217807"/>
            <w:bookmarkEnd w:id="8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80"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2963217807"/>
            <w:bookmarkStart w:id="85" w:name="__Fieldmark__114_2963217807"/>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left"/>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2963217807"/>
            <w:bookmarkStart w:id="87" w:name="__Fieldmark__115_2963217807"/>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der Erziehungsbere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2963217807"/>
            <w:bookmarkStart w:id="89" w:name="__Fieldmark__116_2963217807"/>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des/der Bevollmä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2963217807"/>
            <w:bookmarkStart w:id="91" w:name="__Fieldmark__117_2963217807"/>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Erwachsenenvertreters bzw. der Erwachsenenvertreterin (auch Sachwalter/i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2963217807"/>
            <w:bookmarkStart w:id="93" w:name="__Fieldmark__118_2963217807"/>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2963217807"/>
            <w:bookmarkStart w:id="95" w:name="__Fieldmark__119_2963217807"/>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2963217807"/>
            <w:bookmarkStart w:id="97" w:name="__Fieldmark__120_2963217807"/>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2963217807"/>
            <w:bookmarkStart w:id="99" w:name="__Fieldmark__121_2963217807"/>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2963217807"/>
            <w:bookmarkStart w:id="101" w:name="__Fieldmark__122_2963217807"/>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2963217807"/>
            <w:bookmarkStart w:id="103" w:name="__Fieldmark__123_2963217807"/>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2963217807"/>
            <w:bookmarkStart w:id="105" w:name="__Fieldmark__124_2963217807"/>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2963217807"/>
            <w:bookmarkStart w:id="107" w:name="__Fieldmark__125_2963217807"/>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2963217807"/>
            <w:bookmarkStart w:id="109" w:name="__Fieldmark__126_2963217807"/>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2963217807"/>
            <w:bookmarkStart w:id="111" w:name="__Fieldmark__127_2963217807"/>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2963217807"/>
            <w:bookmarkStart w:id="113" w:name="__Fieldmark__128_2963217807"/>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2963217807"/>
            <w:bookmarkStart w:id="115" w:name="__Fieldmark__129_2963217807"/>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2963217807"/>
            <w:bookmarkStart w:id="117" w:name="__Fieldmark__130_2963217807"/>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2963217807"/>
            <w:bookmarkStart w:id="119" w:name="__Fieldmark__131_2963217807"/>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2963217807"/>
            <w:bookmarkStart w:id="121" w:name="__Fieldmark__132_2963217807"/>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2963217807"/>
            <w:bookmarkStart w:id="123" w:name="__Fieldmark__133_2963217807"/>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2963217807"/>
            <w:bookmarkStart w:id="125" w:name="__Fieldmark__134_2963217807"/>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2963217807"/>
            <w:bookmarkStart w:id="127" w:name="__Fieldmark__135_2963217807"/>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Sozialministeriumservice</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2963217807"/>
            <w:bookmarkStart w:id="129" w:name="__Fieldmark__136_2963217807"/>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2963217807"/>
            <w:bookmarkStart w:id="131" w:name="__Fieldmark__137_2963217807"/>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2963217807"/>
            <w:bookmarkStart w:id="133" w:name="__Fieldmark__138_2963217807"/>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Sozialministeriumservice (vormals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2963217807"/>
            <w:bookmarkStart w:id="135" w:name="__Fieldmark__139_2963217807"/>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2963217807"/>
            <w:bookmarkStart w:id="137" w:name="__Fieldmark__140_2963217807"/>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2963217807"/>
            <w:bookmarkStart w:id="139" w:name="__Fieldmark__141_2963217807"/>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Erwachsenenvertretung bzw.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2963217807"/>
            <w:bookmarkStart w:id="141" w:name="__Fieldmark__142_2963217807"/>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2963217807"/>
            <w:bookmarkStart w:id="143" w:name="__Fieldmark__143_2963217807"/>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2963217807"/>
            <w:bookmarkStart w:id="145" w:name="__Fieldmark__144_2963217807"/>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gistrierung im Österreichischen Zentralen Vertretungsregister (Auszug/Ko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2963217807"/>
            <w:bookmarkStart w:id="147" w:name="__Fieldmark__145_2963217807"/>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2963217807"/>
            <w:bookmarkStart w:id="149" w:name="__Fieldmark__146_2963217807"/>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2963217807"/>
            <w:bookmarkStart w:id="151" w:name="__Fieldmark__147_2963217807"/>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2963217807"/>
            <w:bookmarkStart w:id="153" w:name="__Fieldmark__148_2963217807"/>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2963217807"/>
            <w:bookmarkStart w:id="155" w:name="__Fieldmark__149_2963217807"/>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2963217807"/>
            <w:bookmarkStart w:id="157" w:name="__Fieldmark__150_2963217807"/>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2963217807"/>
            <w:bookmarkStart w:id="159" w:name="__Fieldmark__151_2963217807"/>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2963217807"/>
            <w:bookmarkStart w:id="161" w:name="__Fieldmark__152_2963217807"/>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2963217807"/>
            <w:bookmarkStart w:id="163" w:name="__Fieldmark__153_2963217807"/>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4_2963217807"/>
            <w:bookmarkStart w:id="165" w:name="__Fieldmark__154_2963217807"/>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5_2963217807"/>
            <w:bookmarkStart w:id="167" w:name="__Fieldmark__155_2963217807"/>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6_2963217807"/>
            <w:bookmarkStart w:id="169" w:name="__Fieldmark__156_2963217807"/>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8_2963217807"/>
            <w:bookmarkStart w:id="171" w:name="__Fieldmark__158_2963217807"/>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59_2963217807"/>
            <w:bookmarkStart w:id="173" w:name="__Fieldmark__159_2963217807"/>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0_2963217807"/>
            <w:bookmarkStart w:id="175" w:name="__Fieldmark__160_2963217807"/>
            <w:bookmarkEnd w:id="17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2_2963217807"/>
            <w:bookmarkStart w:id="177" w:name="__Fieldmark__162_2963217807"/>
            <w:bookmarkEnd w:id="17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3_2963217807"/>
            <w:bookmarkStart w:id="179" w:name="__Fieldmark__163_2963217807"/>
            <w:bookmarkEnd w:id="17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4_2963217807"/>
            <w:bookmarkStart w:id="181" w:name="__Fieldmark__164_2963217807"/>
            <w:bookmarkEnd w:id="181"/>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166_2963217807"/>
            <w:bookmarkStart w:id="183" w:name="__Fieldmark__166_2963217807"/>
            <w:bookmarkEnd w:id="183"/>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67_2963217807"/>
            <w:bookmarkStart w:id="185" w:name="__Fieldmark__167_2963217807"/>
            <w:bookmarkEnd w:id="185"/>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68_2963217807"/>
            <w:bookmarkStart w:id="187" w:name="__Fieldmark__168_2963217807"/>
            <w:bookmarkEnd w:id="187"/>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continuous"/>
      <w:pgSz w:w="11906" w:h="16838"/>
      <w:pgMar w:left="0" w:right="1134" w:gutter="0" w:header="0"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1:00Z</dcterms:created>
  <dc:creator>Andrä</dc:creator>
  <dc:description/>
  <cp:keywords/>
  <dc:language>en-US</dc:language>
  <cp:lastModifiedBy>Heidi Krempl</cp:lastModifiedBy>
  <cp:lastPrinted>2018-06-29T11:55:00Z</cp:lastPrinted>
  <dcterms:modified xsi:type="dcterms:W3CDTF">2020-01-16T14:01:00Z</dcterms:modified>
  <cp:revision>2</cp:revision>
  <dc:subject/>
  <dc:title>Bitte senden an:</dc:title>
</cp:coreProperties>
</file>